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TODD  FAR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ILM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 xml:space="preserve">      </w:t>
      </w:r>
      <w:r>
        <w:rPr>
          <w:b/>
          <w:sz w:val="20"/>
          <w:szCs w:val="20"/>
        </w:rPr>
        <w:tab/>
        <w:t xml:space="preserve">       </w:t>
      </w:r>
      <w:r>
        <w:rPr>
          <w:sz w:val="18"/>
          <w:szCs w:val="18"/>
        </w:rPr>
        <w:t>THE RAGE OF THE INNOCENTS       LEAD</w:t>
        <w:tab/>
        <w:tab/>
        <w:t>NORTH AMERICAN PICTUR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SIDE FX                                                  LEAD</w:t>
        <w:tab/>
        <w:tab/>
        <w:t>HOLD IT NOW 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TWO WEEKS NOTICE</w:t>
        <w:tab/>
        <w:t xml:space="preserve">           </w:t>
        <w:tab/>
        <w:t xml:space="preserve">         POLO                 </w:t>
        <w:tab/>
        <w:t>WARNER BR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CHUBBY KID                                        LEAD</w:t>
        <w:tab/>
        <w:tab/>
        <w:t>DESERT FIRST PRODUCTIONS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ROCKET CAR                                       LEAD              </w:t>
        <w:tab/>
        <w:t>HOLD IT NOW 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THE UMBRELLA</w:t>
        <w:tab/>
        <w:tab/>
        <w:t xml:space="preserve">         LEAD</w:t>
        <w:tab/>
        <w:tab/>
        <w:t>HOLD IT NOW FILM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V:</w:t>
      </w:r>
    </w:p>
    <w:p>
      <w:pPr>
        <w:pStyle w:val="Normal"/>
        <w:ind w:left="7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</w:t>
      </w:r>
      <w:r>
        <w:rPr>
          <w:sz w:val="18"/>
          <w:szCs w:val="18"/>
        </w:rPr>
        <w:t xml:space="preserve">THE NEXT ACTION STAR                   LEAD            </w:t>
        <w:tab/>
        <w:t xml:space="preserve">                N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SAVING JESSICA LYNCH</w:t>
        <w:tab/>
        <w:t xml:space="preserve">         GUEST STAR               NB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NEW AMERICAN DETECTIVE           LEAD                 </w:t>
        <w:tab/>
        <w:t>A&amp;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GUIDING LIGHT                                   GUEST STAR   </w:t>
        <w:tab/>
        <w:t xml:space="preserve"> C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 xml:space="preserve">PENSACOLA WINGS OF GOLD         GUEST STAR  </w:t>
        <w:tab/>
        <w:t xml:space="preserve"> CB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40"/>
          <w:szCs w:val="40"/>
        </w:rPr>
        <w:t>COMMERCIALS: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ind w:firstLine="1080"/>
        <w:rPr>
          <w:sz w:val="18"/>
          <w:szCs w:val="18"/>
        </w:rPr>
      </w:pPr>
      <w:r>
        <w:rPr>
          <w:sz w:val="18"/>
          <w:szCs w:val="18"/>
        </w:rPr>
        <w:t>NISSAN</w:t>
        <w:tab/>
        <w:tab/>
        <w:tab/>
        <w:t xml:space="preserve">         NAT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RED LOBSTER</w:t>
        <w:tab/>
        <w:tab/>
        <w:t xml:space="preserve">         NAT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ARIZONA JEANS</w:t>
        <w:tab/>
        <w:tab/>
        <w:t xml:space="preserve">         REGIONAL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MARGARITA ICE</w:t>
        <w:tab/>
        <w:tab/>
        <w:t xml:space="preserve">         REGION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AINING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40"/>
          <w:szCs w:val="40"/>
        </w:rPr>
        <w:tab/>
      </w:r>
      <w:r>
        <w:rPr>
          <w:sz w:val="18"/>
          <w:szCs w:val="18"/>
        </w:rPr>
        <w:t xml:space="preserve">         KEN FARMER</w:t>
        <w:tab/>
        <w:tab/>
        <w:t xml:space="preserve">          DALLAS</w:t>
        <w:tab/>
        <w:tab/>
        <w:t>ACTING IS STORY TEL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 xml:space="preserve">         GLENN  MORSHOWER</w:t>
        <w:tab/>
        <w:t xml:space="preserve">          DALLAS</w:t>
        <w:tab/>
        <w:tab/>
        <w:t>THE  EXTRA MIL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NINA MURANO</w:t>
        <w:tab/>
        <w:tab/>
        <w:t xml:space="preserve">          NY</w:t>
        <w:tab/>
        <w:tab/>
        <w:t xml:space="preserve">                MEISN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SUSAN BATSON</w:t>
        <w:tab/>
        <w:tab/>
        <w:t xml:space="preserve">          NY</w:t>
        <w:tab/>
        <w:tab/>
        <w:t xml:space="preserve">                BACK STOR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MICHELE CONDRY</w:t>
        <w:tab/>
        <w:tab/>
        <w:t xml:space="preserve">          DALLAS</w:t>
        <w:tab/>
        <w:tab/>
        <w:t>SCENE STUDY ON CAME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DOUG WRIGHT</w:t>
        <w:tab/>
        <w:tab/>
        <w:t xml:space="preserve">          AUSTIN</w:t>
        <w:tab/>
        <w:tab/>
        <w:t>FILM WORKSH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VINCENT CHASE</w:t>
        <w:tab/>
        <w:tab/>
        <w:t xml:space="preserve">          LA </w:t>
        <w:tab/>
        <w:tab/>
        <w:t>SCENE STU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BOBBY CHANCE</w:t>
        <w:tab/>
        <w:tab/>
        <w:t xml:space="preserve">          LA</w:t>
        <w:tab/>
        <w:tab/>
        <w:t xml:space="preserve">                ACTORS SHOWCAS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HOWARD FIINE</w:t>
        <w:tab/>
        <w:tab/>
        <w:t xml:space="preserve">          LA</w:t>
        <w:tab/>
        <w:tab/>
        <w:t xml:space="preserve">                NEXT ACTION STAR STUD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TOM LOGAN</w:t>
        <w:tab/>
        <w:tab/>
        <w:t xml:space="preserve">          LA</w:t>
        <w:tab/>
        <w:tab/>
        <w:t xml:space="preserve">                COLD READ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SCOTT SEDITA</w:t>
        <w:tab/>
        <w:tab/>
        <w:t xml:space="preserve">          LA</w:t>
        <w:tab/>
        <w:tab/>
        <w:t xml:space="preserve">                COMMERCIAL WORKSHO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SOUTH COAST REP</w:t>
        <w:tab/>
        <w:tab/>
        <w:t xml:space="preserve">          LA</w:t>
        <w:tab/>
        <w:tab/>
        <w:t xml:space="preserve">                NORMA BOWEL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AL SKILLS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           EXTREME WATER SPORTS: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WHITEWATER KAYAKING, OCEAN KAYAKING, OUTRIGGER OCEAN CANOEING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SAILING, WIND SURFING, JET SKIING, WATER SKIING, SKI BOAT DRIVING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XTREME OUTDOOR SPORTS: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GOF, FOOTBALL, RUNNING, SWIMMING, WEIGHT TRAINING, CLIMBING/RAPPELING,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SNOW SKIING, BACK PACKING, ROAD/MOUNTAIN BIKING, ROLLERBLADING, WESTERN         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HORSEBACK RIDING, PRECISION DRIVING, MOROTORCYCLE RIDER, FIRE ARMS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DIALECTS:  TEXAN, SOUTHERN CALIFORNIAN, AUSTRALIAN, GERMAN, ENGLISH,  </w:t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EDUCATION:  ABILINE CHRISTIAN UNIVERSITY, BBA MARKETING (W HONOR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4:55:00Z</dcterms:created>
  <dc:creator>Todd</dc:creator>
  <dc:description/>
  <dc:language>en-US</dc:language>
  <cp:lastModifiedBy> .</cp:lastModifiedBy>
  <cp:lastPrinted>2004-11-06T10:01:00Z</cp:lastPrinted>
  <dcterms:modified xsi:type="dcterms:W3CDTF">2004-12-21T04:55:00Z</dcterms:modified>
  <cp:revision>2</cp:revision>
  <dc:subject/>
  <dc:title>TODD  FARR</dc:title>
</cp:coreProperties>
</file>